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News 2.0 -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update to WildNews (2.0), you have a couple of extra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o be ready to use it.  It's simple and will only take you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EX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ONFIG at the Main Slider Menu, you are now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 - External Styles.  Select this option and enter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(DOS VALID NAME FORMAT!) for the styles you hav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  If you only have 1 or two, just press Enter throug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you will be asked if you wish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GENERATE your newsletter,  you are now presented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 Use INTERNAL Styles or EXTERNAL styles.  Internal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o WildNews and the Externals are those you hav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  Move the highlight bar to the option of your choi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t looks the same as before after that until you a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name of the style you would like to use (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Step 1, above).  Move the cursor to the one you wan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WildNews/Bull can have up to 20 defined styles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only all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